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на право заключения договора аренды земельного участка для малого и среднего предпринимательства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с. Исменцы, РМЭ</w:t>
        <w:tab/>
        <w:tab/>
        <w:tab/>
        <w:tab/>
        <w:tab/>
        <w:tab/>
        <w:tab/>
        <w:tab/>
        <w:tab/>
        <w:t>09 ноября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Героева Г.П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а Исменец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Л.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Исменец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Тихонова О.В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ведущий специалист Исменец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Степанова А.А.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аботник, предоставляющий возмездные услуги Исменец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Петровская О.В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глава Исменецкого сельского поселения Звениговского муниципального района Республики Марий Эл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Тихонова О.В. – ведущий специалист Исменецкой сельской администрации Звениговского муниципального района Республики Марий Эл;</w:t>
      </w:r>
    </w:p>
    <w:p>
      <w:pPr>
        <w:pStyle w:val="Normal"/>
        <w:spacing w:lineRule="exact" w:line="220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FF0000"/>
        </w:rPr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 для субъектов малого и среднего предпринимательства, разрешенное использование – сельскохозяйственное использование, для сельскохозяйственного производства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знание претендентов участниками аукциона на право заключения договора аренды земельного участка для субъектов малого и среднего предпринимательства, разрешенное использование – сельскохозяйственное использование, для сельскохозяйственного производства.</w:t>
      </w:r>
    </w:p>
    <w:p>
      <w:pPr>
        <w:pStyle w:val="Normal"/>
        <w:spacing w:lineRule="exact" w:line="220"/>
        <w:ind w:left="360" w:hanging="0"/>
        <w:jc w:val="both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 для субъектов малого и среднего предпринимательства.</w:t>
      </w:r>
    </w:p>
    <w:p>
      <w:pPr>
        <w:pStyle w:val="Normal"/>
        <w:spacing w:lineRule="exact" w:line="22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Тихоновой О.В., которая представила членам комиссии журнал регистрации заявок на участие в аукционе 14.11.2022 года на право заключения договора аренды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а 1 заявка в период с 14.10.2022 года по 08.11.2022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П Сахапов Марат Раши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10.20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10.2022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Исменецкой сельской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 для субъектов малого и среднего предпринимательства.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заместителя председателя комиссии Васильеву Л.Г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1 </w:t>
      </w:r>
      <w:r>
        <w:rPr>
          <w:bCs/>
        </w:rPr>
        <w:t xml:space="preserve">(земельный участок, </w:t>
      </w:r>
      <w:r>
        <w:rPr/>
        <w:t>местоположение земельного участка: Республика Марий Эл, Звениговский район, в юго-восточной части кадастрового квартала 12:14:1502001, общей площадью 36601 кв.м., с кадастровым номером 12:14:1502001:139</w:t>
      </w:r>
      <w:r>
        <w:rPr>
          <w:bCs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ИП Сахапов Марат Рашитович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ИП Сахапова Марата Рашитовича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</w:t>
      </w:r>
      <w:r>
        <w:rPr>
          <w:sz w:val="20"/>
        </w:rPr>
        <w:t>для субъектов малого и среднего предпринимательства</w:t>
      </w:r>
      <w:r>
        <w:rPr>
          <w:bCs/>
          <w:sz w:val="20"/>
        </w:rPr>
        <w:t xml:space="preserve">, местоположение установлено относительно ориентира, расположенного в границах участка, почтовый адрес ориентира: </w:t>
      </w:r>
      <w:r>
        <w:rPr>
          <w:sz w:val="20"/>
        </w:rPr>
        <w:t>местоположение земельного участка: Республика Марий Эл, Звениговский район, в юго-восточной части кадастрового квартала 12:14:1502001, общей площадью 36601 кв.м., с кадастровым номером 12:14:1502001:139</w:t>
      </w:r>
      <w:r>
        <w:rPr>
          <w:bCs/>
          <w:color w:val="C00000"/>
          <w:sz w:val="20"/>
        </w:rPr>
        <w:t>,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/>
        <w:t>Категория земель – земли сельскохозяйственного назначения.</w:t>
      </w:r>
    </w:p>
    <w:p>
      <w:pPr>
        <w:pStyle w:val="Normal"/>
        <w:ind w:firstLine="567"/>
        <w:jc w:val="both"/>
        <w:rPr/>
      </w:pPr>
      <w:r>
        <w:rPr/>
        <w:t>Разрешенное использование: по лоту № 1 - сельскохозяйственное использование, для сельскохозяйственного  производства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: по лоту № 1– земельные участки, находящие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 – не зарегистрированы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  <w:u w:val="single"/>
        </w:rPr>
        <w:t>ИП Сахапову Марату Рашитовичу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</w:t>
      </w:r>
      <w:r>
        <w:rPr>
          <w:b/>
        </w:rPr>
        <w:t xml:space="preserve"> </w:t>
      </w:r>
      <w:r>
        <w:rPr>
          <w:sz w:val="20"/>
        </w:rPr>
        <w:t>для субъектов малого и среднего предпринимательства,</w:t>
      </w:r>
      <w:r>
        <w:rPr>
          <w:bCs/>
          <w:sz w:val="20"/>
        </w:rPr>
        <w:t xml:space="preserve"> </w:t>
      </w:r>
      <w:r>
        <w:rPr>
          <w:sz w:val="20"/>
        </w:rPr>
        <w:t>местоположение земельного участка: Республика Марий Эл, Звениговский район, в юго-восточной части кадастрового квартала 12:14:1502001, общей площадью 36601 кв.м., с кадастровым номером 12:14:1502001:139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ИП Сахапову Марату Рашитовичу</w:t>
      </w:r>
      <w:r>
        <w:rPr>
          <w:bCs/>
          <w:sz w:val="20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             ____________________                   Г.П. Геро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Л.Г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О.В. Тих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А.А. Степ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О.В. Петровская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50:00Z</dcterms:created>
  <dc:creator>User</dc:creator>
  <dc:description/>
  <cp:keywords/>
  <dc:language>en-US</dc:language>
  <cp:lastModifiedBy>Бухгалтерия</cp:lastModifiedBy>
  <cp:lastPrinted>2022-11-08T16:29:00Z</cp:lastPrinted>
  <dcterms:modified xsi:type="dcterms:W3CDTF">2022-11-08T12:32:00Z</dcterms:modified>
  <cp:revision>8</cp:revision>
  <dc:subject/>
  <dc:title>Протокол № 1</dc:title>
</cp:coreProperties>
</file>